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恵庭市長　　原　田　　裕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政財産の表示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18"/>
        <w:gridCol w:w="2002"/>
        <w:gridCol w:w="2400"/>
        <w:gridCol w:w="1080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町１番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役所駐車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宅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駐車場３台分</w:t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事項（関係図面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6:00Z</dcterms:created>
  <dc:creator>恵庭市役所</dc:creator>
  <dc:description/>
  <cp:keywords/>
  <dc:language>en-US</dc:language>
  <cp:lastModifiedBy>恵庭市</cp:lastModifiedBy>
  <cp:lastPrinted>2023-03-10T14:14:00Z</cp:lastPrinted>
  <dcterms:modified xsi:type="dcterms:W3CDTF">2023-03-20T05:03:00Z</dcterms:modified>
  <cp:revision>6</cp:revision>
  <dc:subject/>
  <dc:title>様式第２号（第１９条関係）</dc:title>
</cp:coreProperties>
</file>