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消　防　訓　練　実　施　結　果　報　告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恵庭市消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報告者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消防訓練を実施したので報告します。</w:t>
      </w:r>
    </w:p>
    <w:tbl>
      <w:tblPr>
        <w:tblW w:w="8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685"/>
        <w:gridCol w:w="185"/>
        <w:gridCol w:w="870"/>
        <w:gridCol w:w="120"/>
        <w:gridCol w:w="588"/>
        <w:gridCol w:w="162"/>
        <w:gridCol w:w="450"/>
        <w:gridCol w:w="420"/>
        <w:gridCol w:w="143"/>
        <w:gridCol w:w="402"/>
        <w:gridCol w:w="258"/>
        <w:gridCol w:w="107"/>
        <w:gridCol w:w="1161"/>
      </w:tblGrid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令別表第１に掲げる区分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管理者氏名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時　　分から　　時　　分まで　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火災発生想定日時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報時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気象状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天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気温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風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風速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湿度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相対　　　</w:t>
            </w:r>
            <w:r>
              <w:rPr>
                <w:kern w:val="0"/>
                <w:sz w:val="20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</w:rPr>
              <w:t>s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効　　　</w:t>
            </w:r>
            <w:r>
              <w:rPr>
                <w:sz w:val="20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想定火点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に参加した人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に参加しなかった人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の種別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消火訓練、通報訓練、避難訓練</w:t>
            </w:r>
          </w:p>
        </w:tc>
      </w:tr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訓練の概要</w:t>
            </w:r>
          </w:p>
        </w:tc>
        <w:tc>
          <w:tcPr>
            <w:tcW w:w="5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記入上の注意）複合用途（令別表第１第１６項）の防火対象物については「名称」及び「収容人員」について用途区分ごとに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15:00Z</dcterms:created>
  <dc:creator>予防課</dc:creator>
  <dc:description/>
  <cp:keywords/>
  <dc:language>en-US</dc:language>
  <cp:lastModifiedBy>稲毛　早太</cp:lastModifiedBy>
  <dcterms:modified xsi:type="dcterms:W3CDTF">2023-12-25T07:34:00Z</dcterms:modified>
  <cp:revision>3</cp:revision>
  <dc:subject/>
  <dc:title>様式第１</dc:title>
</cp:coreProperties>
</file>