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北海道恵庭市議会事務局　行　　　                                     </w:t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11"/>
      </w:tblGrid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23-33-31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ikaijimukyoku01@city.eniwa.hokkaido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行政視察予約申込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20"/>
        <w:gridCol w:w="4069"/>
      </w:tblGrid>
      <w:tr>
        <w:trPr>
          <w:trHeight w:val="5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察希望日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（　　）</w:t>
            </w:r>
          </w:p>
        </w:tc>
      </w:tr>
      <w:tr>
        <w:trPr>
          <w:trHeight w:val="5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察希望時間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・　午後　　時　　分 　～　　時　　分</w:t>
            </w:r>
          </w:p>
        </w:tc>
      </w:tr>
      <w:tr>
        <w:trPr>
          <w:trHeight w:val="5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会名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（委員会・会派等）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担当者（連絡先）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5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数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員　　　　　人　　執行部　　　　人　　事務局　　　　人</w:t>
            </w:r>
          </w:p>
        </w:tc>
      </w:tr>
      <w:tr>
        <w:trPr>
          <w:trHeight w:val="9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察項目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恵庭市議会までの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手段（どれかに○）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Ｒ　　　貸切バス　　タクシー　　レンタカ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</w:tr>
      <w:tr>
        <w:trPr>
          <w:trHeight w:val="6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宿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受入れの条件として、原則宿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又は食事をお願いいたします。</w:t>
            </w:r>
          </w:p>
        </w:tc>
      </w:tr>
      <w:tr>
        <w:trPr>
          <w:trHeight w:val="5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食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要望等があれば記載願います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16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付いただきますよう。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8:00Z</dcterms:created>
  <dc:creator>abs1034</dc:creator>
  <dc:description/>
  <cp:keywords/>
  <dc:language>en-US</dc:language>
  <cp:lastModifiedBy>恵庭市</cp:lastModifiedBy>
  <cp:lastPrinted>2012-01-26T14:08:00Z</cp:lastPrinted>
  <dcterms:modified xsi:type="dcterms:W3CDTF">2024-02-28T23:55:00Z</dcterms:modified>
  <cp:revision>16</cp:revision>
  <dc:subject/>
  <dc:title>行政視察予約申込書</dc:title>
</cp:coreProperties>
</file>