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恵庭市防犯ステーション『こどもセーフティハウス』指定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住所・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子ども及び女性等の緊急避難場所として、恵庭市教育委員会の防犯ステーション「こどもセーフティハウス」の指定を受け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恵庭市教育委員会</w:t>
      </w:r>
    </w:p>
    <w:p>
      <w:pPr>
        <w:pStyle w:val="Normal"/>
        <w:ind w:firstLine="420"/>
        <w:rPr/>
      </w:pPr>
      <w:r>
        <w:rPr/>
        <w:t>教育長　岩渕　隆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04:00Z</dcterms:created>
  <dc:creator>恵庭市役所</dc:creator>
  <dc:description/>
  <cp:keywords/>
  <dc:language>en-US</dc:language>
  <cp:lastModifiedBy>大谷　慧</cp:lastModifiedBy>
  <dcterms:modified xsi:type="dcterms:W3CDTF">2022-05-09T04:06:00Z</dcterms:modified>
  <cp:revision>3</cp:revision>
  <dc:subject/>
  <dc:title>恵庭市防犯ステーション『こどもセーフティハウス』指定同意書</dc:title>
</cp:coreProperties>
</file>