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z w:val="22"/>
          <w:szCs w:val="20"/>
        </w:rPr>
        <w:t>別紙第１号様式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z w:val="22"/>
          <w:szCs w:val="20"/>
        </w:rPr>
        <w:t>グリーンツーリズム施設（農作業体験施設等）整備計画に関する証明願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z w:val="22"/>
          <w:szCs w:val="20"/>
        </w:rPr>
        <w:t>年　　月　　日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z w:val="22"/>
          <w:szCs w:val="20"/>
        </w:rPr>
        <w:t>　恵庭市長　　　　　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280"/>
        <w:ind w:firstLine="5500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z w:val="22"/>
          <w:szCs w:val="20"/>
        </w:rPr>
        <w:t>設置者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z w:val="22"/>
          <w:szCs w:val="20"/>
        </w:rPr>
        <w:t>（住所又は主たる事務所の所在地）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ascii="ＭＳ ゴシック;MS Gothic" w:hAnsi="ＭＳ ゴシック;MS Gothic" w:cs="Courier New" w:eastAsia="ＭＳ ゴシック;MS Gothic"/>
          <w:sz w:val="22"/>
          <w:szCs w:val="20"/>
        </w:rPr>
        <w:t>（氏名又は名称・代表者）　　　印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Courier New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z w:val="22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sz w:val="22"/>
          <w:szCs w:val="20"/>
        </w:rPr>
        <w:t>　</w:t>
      </w: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別添の農作業体験施設等の整備に関する計画について、農山漁村滞在型余暇活動の基盤整備の促進に関する法律第５条第１項の規定による市町村計画（農村滞在型余暇活動に資するための機能の整備に関する計画）に適合している旨証明願います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pacing w:val="16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2"/>
          <w:szCs w:val="20"/>
        </w:rPr>
        <w:t>※</w:t>
      </w:r>
      <w:r>
        <w:rPr>
          <w:rFonts w:ascii="ＭＳ ゴシック;MS Gothic" w:hAnsi="ＭＳ ゴシック;MS Gothic" w:cs="Courier New" w:eastAsia="ＭＳ ゴシック;MS Gothic"/>
          <w:spacing w:val="16"/>
          <w:sz w:val="22"/>
          <w:szCs w:val="20"/>
        </w:rPr>
        <w:t>　農作業体験施設等整備計画書を添付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Courier New"/>
          <w:spacing w:val="16"/>
          <w:sz w:val="22"/>
          <w:szCs w:val="20"/>
        </w:rPr>
      </w:pPr>
      <w:r>
        <w:rPr>
          <w:rFonts w:eastAsia="ＭＳ ゴシック;MS Gothic" w:cs="Courier New" w:ascii="ＭＳ ゴシック;MS Gothic" w:hAnsi="ＭＳ ゴシック;MS Gothic"/>
          <w:spacing w:val="16"/>
          <w:sz w:val="22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ゴシック;MS Gothic" w:hAnsi="ＭＳ ゴシック;MS Gothic" w:eastAsia="ＭＳ ゴシック;MS Gothic" w:cs="Courier New"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Courier New"/>
      <w:spacing w:val="2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spacing w:val="16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pacing w:val="16"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756" w:hanging="756"/>
    </w:pPr>
    <w:rPr>
      <w:rFonts w:ascii="ＭＳ ゴシック;MS Gothic" w:hAnsi="ＭＳ ゴシック;MS Gothic" w:eastAsia="ＭＳ ゴシック;MS Gothic" w:cs="Courier New"/>
      <w:spacing w:val="16"/>
      <w:sz w:val="22"/>
      <w:szCs w:val="20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Courier Ne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9:00Z</dcterms:created>
  <dc:creator>enet0181</dc:creator>
  <dc:description/>
  <cp:keywords/>
  <dc:language>en-US</dc:language>
  <cp:lastModifiedBy>金内　清隆</cp:lastModifiedBy>
  <cp:lastPrinted>2005-08-12T14:17:00Z</cp:lastPrinted>
  <dcterms:modified xsi:type="dcterms:W3CDTF">2022-02-08T09:02:00Z</dcterms:modified>
  <cp:revision>3</cp:revision>
  <dc:subject/>
  <dc:title>○グリーンツーリズム施設整備計画検討委員会設置要綱(案)</dc:title>
</cp:coreProperties>
</file>