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別紙第２号様式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農作業体験施設等整備計画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年　　月　　日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氏　名・名　称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１．農作業体験施設等の位置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　（１）設置場所（所在地）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　（２）現況地目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　（３）所有者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　（４）所有者の同意（取得又は借受の場合）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２．農作業体験施設等の整備を行う者に関する事項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　（１）実施主体名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　（２）住　所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　（３）代表者名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　（４）構成員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　（５）業務内容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　（６）所有又は管理している施設等の概要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３．農作業体験施設等の概要及び規模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　（１）施設名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　（２）設置目的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　（３）内容（機能）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　（４）規模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　（５）事業費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４．農作業体験施設等の運営に関する事項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　（１）運営主体名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　（２）管理運営方法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　（３）利用計画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　（４）収支計画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５．農作業体験施設等の整備の時期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６．資金計画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７．添付資料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　（１）計画施設等の位置図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　（２）計画施設等の平面図（間取り、使用区分の明示）、配置図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　</w:t>
      </w:r>
    </w:p>
    <w:p>
      <w:pPr>
        <w:pStyle w:val="Normal"/>
        <w:ind w:left="252" w:hanging="252"/>
        <w:rPr>
          <w:rFonts w:ascii="ＭＳ ゴシック;MS Gothic" w:hAnsi="ＭＳ ゴシック;MS Gothic" w:eastAsia="ＭＳ ゴシック;MS Gothic"/>
          <w:spacing w:val="16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2"/>
          <w:szCs w:val="20"/>
        </w:rPr>
        <w:t>※</w:t>
      </w: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法人にあっては、計画主体の定款又は規約を添付するものとし、計画施設等の整備について総会等において議決されている場合は、議事録謄本を併せて添付するものとする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ゴシック;MS Gothic" w:hAnsi="ＭＳ ゴシック;MS Gothic" w:eastAsia="ＭＳ ゴシック;MS Gothic" w:cs="Courier New"/>
      <w:spacing w:val="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Courier New"/>
      <w:spacing w:val="20"/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ourier New"/>
      <w:spacing w:val="16"/>
      <w:sz w:val="22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pacing w:val="16"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756" w:hanging="756"/>
    </w:pPr>
    <w:rPr>
      <w:rFonts w:ascii="ＭＳ ゴシック;MS Gothic" w:hAnsi="ＭＳ ゴシック;MS Gothic" w:eastAsia="ＭＳ ゴシック;MS Gothic" w:cs="Courier New"/>
      <w:spacing w:val="16"/>
      <w:sz w:val="22"/>
      <w:szCs w:val="20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Courier Ne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9:00Z</dcterms:created>
  <dc:creator>enet0181</dc:creator>
  <dc:description/>
  <cp:keywords/>
  <dc:language>en-US</dc:language>
  <cp:lastModifiedBy>金内　清隆</cp:lastModifiedBy>
  <cp:lastPrinted>2005-08-12T14:17:00Z</cp:lastPrinted>
  <dcterms:modified xsi:type="dcterms:W3CDTF">2022-02-08T09:04:00Z</dcterms:modified>
  <cp:revision>3</cp:revision>
  <dc:subject/>
  <dc:title>○グリーンツーリズム施設整備計画検討委員会設置要綱(案)</dc:title>
</cp:coreProperties>
</file>