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恵庭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立人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　住所　恵庭市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氏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　　立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移動支援事業における事業者による下記のサービスの提供内容について、特別に許可されますよう申し立て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事情を求める理由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２．特別に許可を求めるサービスの提供内容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サービスの利用頻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サービスの利用期間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令和　年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サービスを提供する事業所名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個別支援計画に位置づけて、その写し等を添付して提出いたします。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44:00Z</dcterms:created>
  <dc:creator>恵庭市役所</dc:creator>
  <dc:description/>
  <cp:keywords/>
  <dc:language>en-US</dc:language>
  <cp:lastModifiedBy>桶野　あゆみ</cp:lastModifiedBy>
  <cp:lastPrinted>2018-02-08T16:37:00Z</cp:lastPrinted>
  <dcterms:modified xsi:type="dcterms:W3CDTF">2022-07-01T06:16:00Z</dcterms:modified>
  <cp:revision>10</cp:revision>
  <dc:subject/>
  <dc:title>１</dc:title>
</cp:coreProperties>
</file>