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0" w:hanging="0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恵庭市市民活動情報サイト登録申請書（団体用）</w:t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tbl>
      <w:tblPr>
        <w:tblW w:w="9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139"/>
        <w:gridCol w:w="390"/>
        <w:gridCol w:w="195"/>
        <w:gridCol w:w="202"/>
        <w:gridCol w:w="198"/>
        <w:gridCol w:w="984"/>
        <w:gridCol w:w="157"/>
        <w:gridCol w:w="191"/>
        <w:gridCol w:w="218"/>
        <w:gridCol w:w="224"/>
        <w:gridCol w:w="118"/>
        <w:gridCol w:w="867"/>
        <w:gridCol w:w="394"/>
        <w:gridCol w:w="152"/>
        <w:gridCol w:w="390"/>
        <w:gridCol w:w="382"/>
        <w:gridCol w:w="1375"/>
        <w:gridCol w:w="788"/>
      </w:tblGrid>
      <w:tr>
        <w:trPr>
          <w:trHeight w:val="615" w:hRule="atLeast"/>
        </w:trPr>
        <w:tc>
          <w:tcPr>
            <w:tcW w:w="27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3" w:hanging="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254635</wp:posOffset>
                      </wp:positionV>
                      <wp:extent cx="354965" cy="192405"/>
                      <wp:effectExtent l="5715" t="5715" r="165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54960" cy="192240"/>
                              </a:xfrm>
                              <a:custGeom>
                                <a:avLst/>
                                <a:gdLst>
                                  <a:gd name="textAreaLeft" fmla="*/ 66960 w 201240"/>
                                  <a:gd name="textAreaRight" fmla="*/ 172440 w 201240"/>
                                  <a:gd name="textAreaTop" fmla="*/ 63000 h 109080"/>
                                  <a:gd name="textAreaBottom" fmla="*/ 9360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gray" stroked="t" o:allowincell="t" style="position:absolute;margin-left:314.3pt;margin-top:20.05pt;width:27.9pt;height:15.1pt;flip:x;mso-wrap-style:none;v-text-anchor:middle;rotation:180" type="_x0000_t90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ホームページ（「えにわ知恵ネット」）上で、公開を希望しない項目について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印をつけてください。</w:t>
            </w:r>
          </w:p>
          <w:p>
            <w:pPr>
              <w:pStyle w:val="Normal"/>
              <w:spacing w:lineRule="exact" w:line="240"/>
              <w:ind w:right="9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「必須」欄は必ず記載してください。</w:t>
            </w:r>
          </w:p>
        </w:tc>
      </w:tr>
      <w:tr>
        <w:trPr>
          <w:trHeight w:val="3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年月日</w:t>
            </w:r>
          </w:p>
        </w:tc>
        <w:tc>
          <w:tcPr>
            <w:tcW w:w="643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14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08" w:hRule="atLeast"/>
          <w:cantSplit w:val="true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団　体　名</w:t>
            </w:r>
          </w:p>
        </w:tc>
        <w:tc>
          <w:tcPr>
            <w:tcW w:w="643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代表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　　　名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　　　所</w:t>
            </w:r>
          </w:p>
        </w:tc>
        <w:tc>
          <w:tcPr>
            <w:tcW w:w="643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2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番号</w:t>
            </w:r>
          </w:p>
        </w:tc>
        <w:tc>
          <w:tcPr>
            <w:tcW w:w="643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43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団体情報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　動　分　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番号の左に○印を記入してください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健、医療、福祉の増進を図る活動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．社会教育の推進を図る活動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．まちづくりの推進を図る活動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．学術・文化・芸術・スポーツの振興を図る活動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．環境の保全を図る活　　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．災害救援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．地域安全活動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８．人権擁護・平和を図る活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９．国際協力の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9" w:hanging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男女共同参画社会の形成を図る活動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9" w:hanging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子どもの健全育成を図る活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9" w:hanging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情報化社会の発展を図る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科学技術の復興を図る活動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済活動の活性化を図る活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9" w:hanging="27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職業能力の開発・雇用機会の拡充を支援する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者の保護を図る活動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各号に掲げる活動を行う団体の運営又は活動に関する連絡、助言又は援助の活動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開始・設立年月日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会員数（男性・女性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男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うち女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入会金／会費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円</w:t>
            </w:r>
          </w:p>
        </w:tc>
        <w:tc>
          <w:tcPr>
            <w:tcW w:w="41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ホームページ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〈ホームページ有の場合〉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dotted"/>
              </w:rPr>
              <w:t xml:space="preserve">.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dotted"/>
              </w:rPr>
              <w:t xml:space="preserve">　　　　　　　　　　　　　　　　　　　　　　　　　 </w:t>
            </w:r>
            <w:r>
              <w:rPr>
                <w:rFonts w:eastAsia="Century"/>
                <w:u w:val="dotted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動日／頻度／時間帯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主な活動場所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活　動　内　容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〈箇条書きでわかりやすく記入してください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86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最近の活動実績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住　　　所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2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番号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  <w:tr>
        <w:trPr>
          <w:trHeight w:val="42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　　　名</w:t>
            </w:r>
          </w:p>
        </w:tc>
        <w:tc>
          <w:tcPr>
            <w:tcW w:w="6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43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506.95pt,7.3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＊受付窓口（記入しないでください。）</w:t>
      </w:r>
    </w:p>
    <w:tbl>
      <w:tblPr>
        <w:tblW w:w="975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510"/>
        <w:gridCol w:w="4095"/>
      </w:tblGrid>
      <w:tr>
        <w:trPr>
          <w:trHeight w:val="128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</w:tr>
      <w:tr>
        <w:trPr>
          <w:trHeight w:val="268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への登録完了月日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794" w:gutter="0" w:header="284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2:00Z</dcterms:created>
  <dc:creator>恵庭市役所</dc:creator>
  <dc:description/>
  <cp:keywords/>
  <dc:language>en-US</dc:language>
  <cp:lastModifiedBy>恵庭市役所</cp:lastModifiedBy>
  <cp:lastPrinted>2011-08-17T13:27:00Z</cp:lastPrinted>
  <dcterms:modified xsi:type="dcterms:W3CDTF">2013-05-09T00:52:00Z</dcterms:modified>
  <cp:revision>2</cp:revision>
  <dc:subject/>
  <dc:title>恵庭市市民活動情報サイト登録申請書（団体用）</dc:title>
</cp:coreProperties>
</file>