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委　任　状</w:t>
      </w:r>
    </w:p>
    <w:p>
      <w:pPr>
        <w:pStyle w:val="Normal"/>
        <w:spacing w:lineRule="atLeast" w:line="28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tLeast" w:line="280"/>
        <w:ind w:left="43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tLeast" w:line="280"/>
        <w:ind w:left="430" w:hanging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代理人　　　住　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氏　名（法人等の場合は担当者名も併記）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電話番号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上記の者を代理人と定め、下記の権限を委任いたします。</w:t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事項</w:t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left="450" w:righ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280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　　　　　氏　　名　　　　　　　　　　　　　　　</w:t>
      </w:r>
    </w:p>
    <w:p>
      <w:pPr>
        <w:pStyle w:val="Normal"/>
        <w:spacing w:lineRule="atLeast" w:line="280"/>
        <w:ind w:left="420"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280"/>
        <w:ind w:left="420" w:firstLine="19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tLeast" w:line="28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80"/>
        <w:ind w:firstLine="24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atLeas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atLeast" w:line="280"/>
        <w:ind w:firstLine="24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区画番号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1:00Z</dcterms:created>
  <dc:creator>伊藤　俊満</dc:creator>
  <dc:description/>
  <cp:keywords/>
  <dc:language>en-US</dc:language>
  <cp:lastModifiedBy>恵庭市</cp:lastModifiedBy>
  <cp:lastPrinted>2024-01-31T13:22:00Z</cp:lastPrinted>
  <dcterms:modified xsi:type="dcterms:W3CDTF">2024-02-01T01:08:00Z</dcterms:modified>
  <cp:revision>19</cp:revision>
  <dc:subject/>
  <dc:title>第１号様式（第９条関係）</dc:title>
</cp:coreProperties>
</file>