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様式第１号（第４条関係）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84"/>
        <w:gridCol w:w="6562"/>
      </w:tblGrid>
      <w:tr>
        <w:trPr>
          <w:trHeight w:val="6682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補助金等交付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恵庭市長　　　　　　　　様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〒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事　業　名　　　　木造住宅耐震改修等補助事業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上記事業に関し、補助金等の交付を受けたいので、恵庭市補助金交付規則第</w:t>
            </w:r>
            <w:r>
              <w:rPr/>
              <w:t>4</w:t>
            </w:r>
            <w:r>
              <w:rPr/>
              <w:t>条の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の目的及び内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木造住宅の除却に要する費用の補助</w:t>
            </w:r>
          </w:p>
        </w:tc>
      </w:tr>
      <w:tr>
        <w:trPr>
          <w:trHeight w:val="7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経費所要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金等交付申請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補助事業等の着手及び完了年月日　　</w:t>
            </w:r>
          </w:p>
        </w:tc>
      </w:tr>
      <w:tr>
        <w:trPr>
          <w:trHeight w:val="512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着　手</w:t>
            </w:r>
          </w:p>
          <w:p>
            <w:pPr>
              <w:pStyle w:val="Normal"/>
              <w:rPr/>
            </w:pPr>
            <w:r>
              <w:rPr/>
              <w:t>　　　　　　　　　　　完　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2526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/>
              <w:t>５添５　添付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補助金等交付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対象建物概要表</w:t>
            </w:r>
            <w:r>
              <w:rPr/>
              <w:t>(</w:t>
            </w:r>
            <w:r>
              <w:rPr/>
              <w:t>別記第</w:t>
            </w:r>
            <w:r>
              <w:rPr/>
              <w:t>1</w:t>
            </w:r>
            <w:r>
              <w:rPr/>
              <w:t>号様式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耐震診断技術者が作成した耐震診断報告書又は「旧耐震基準の木造住宅の除却における容易な耐震診断調査票」</w:t>
            </w:r>
            <w:r>
              <w:rPr/>
              <w:t>(</w:t>
            </w:r>
            <w:r>
              <w:rPr/>
              <w:t>別記第</w:t>
            </w:r>
            <w:r>
              <w:rPr/>
              <w:t>3</w:t>
            </w:r>
            <w:r>
              <w:rPr/>
              <w:t>号様式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の内容を証明するも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案内図、配置図、平面図その他の改修内容が記載された図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除却工事に要する費用を明らかにするもの</w:t>
            </w:r>
            <w:r>
              <w:rPr/>
              <w:t>(</w:t>
            </w:r>
            <w:r>
              <w:rPr/>
              <w:t>積算根拠や積算内訳が明らかになるもの。補助対象外工事が含まれる場合にあっては、補助対象部分と補助対象外部分を明示したもの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申請者以外の住宅所有者全員の承諾書、印鑑登録証明書及び登記事項証明書</w:t>
            </w:r>
            <w:r>
              <w:rPr/>
              <w:t>(</w:t>
            </w:r>
            <w:r>
              <w:rPr/>
              <w:t>申請者以外に当該除却工事を行う住宅の所有者がいる場合に限る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90"/>
        </w:tabs>
        <w:ind w:left="99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9:00Z</dcterms:created>
  <dc:creator>恵庭市役所</dc:creator>
  <dc:description/>
  <cp:keywords/>
  <dc:language>en-US</dc:language>
  <cp:lastModifiedBy>平池</cp:lastModifiedBy>
  <cp:lastPrinted>2010-06-18T09:52:00Z</cp:lastPrinted>
  <dcterms:modified xsi:type="dcterms:W3CDTF">2024-04-16T08:19:00Z</dcterms:modified>
  <cp:revision>28</cp:revision>
  <dc:subject/>
  <dc:title>様式第１号（第４条関係）</dc:title>
</cp:coreProperties>
</file>