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補助事業等実績報告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恵庭市長　　　　　　　　様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補助事業者　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　名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事業名　　木造住宅耐震診断補助事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付　　　　第　　　号指令をもって補助金等の交付の決定を受けた上記事業について、恵庭市補助金交付規則第</w:t>
            </w:r>
            <w:r>
              <w:rPr/>
              <w:t>9</w:t>
            </w:r>
            <w:r>
              <w:rPr/>
              <w:t>条の規定により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の成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の経費の決算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金等交付決定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補助事業等の着手及び完了年月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着　手</w:t>
            </w:r>
          </w:p>
          <w:p>
            <w:pPr>
              <w:pStyle w:val="Normal"/>
              <w:ind w:firstLine="1470"/>
              <w:rPr/>
            </w:pPr>
            <w:r>
              <w:rPr/>
              <w:t>完　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助金等実績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診断技術者が策定した耐震診断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診断費用の支払状況がわかるも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rPr/>
            </w:pPr>
            <w:r>
              <w:rPr/>
              <w:t>　「１　補助事業等の成果」欄には、耐震性の有無を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0:00Z</dcterms:created>
  <dc:creator>恵庭市役所</dc:creator>
  <dc:description/>
  <cp:keywords/>
  <dc:language>en-US</dc:language>
  <cp:lastModifiedBy>境谷　香奈</cp:lastModifiedBy>
  <cp:lastPrinted>2010-06-01T14:23:00Z</cp:lastPrinted>
  <dcterms:modified xsi:type="dcterms:W3CDTF">2020-04-13T04:44:00Z</dcterms:modified>
  <cp:revision>12</cp:revision>
  <dc:subject/>
  <dc:title>様式第１号（第４条関係）</dc:title>
</cp:coreProperties>
</file>