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9</w:t>
      </w:r>
      <w:r>
        <w:rPr/>
        <w:t>条関係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4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補助事業等実績報告</w:t>
            </w:r>
            <w:r>
              <w:rPr>
                <w:spacing w:val="6"/>
                <w:kern w:val="0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恵庭市長　　　　　　　　様</w:t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補助事業者　住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　名　　　　　　　　　㊞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事業名　　木造住宅耐震改修補助事業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付　　　　第　　　号指令をもって補助金等の交付の決定を受けた上記事業について、恵庭市補助金交付規則第</w:t>
            </w:r>
            <w:r>
              <w:rPr/>
              <w:t>9</w:t>
            </w:r>
            <w:r>
              <w:rPr/>
              <w:t>条の規定により、次のとおり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の成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事業等の経費の決算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補助金等交付決定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円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４　補助事業等の着手及び完了年月日</w:t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着　手</w:t>
            </w:r>
          </w:p>
          <w:p>
            <w:pPr>
              <w:pStyle w:val="Normal"/>
              <w:ind w:firstLine="1470"/>
              <w:rPr/>
            </w:pPr>
            <w:r>
              <w:rPr/>
              <w:t>完　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補助金等実績報告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竣工図</w:t>
            </w:r>
            <w:r>
              <w:rPr/>
              <w:t>(</w:t>
            </w:r>
            <w:r>
              <w:rPr/>
              <w:t>改修内容が記載されたものに限る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耐震診断技術者が作成した竣工時の耐震診断報告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写真</w:t>
            </w:r>
            <w:r>
              <w:rPr/>
              <w:t>(</w:t>
            </w:r>
            <w:r>
              <w:rPr/>
              <w:t>耐震改修工事の内容が確認できるものに限る。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耐震改修工事の内容について記載された工事監理報告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耐震改修工事費用の支払い状況がわかるもの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</w:t>
            </w:r>
          </w:p>
          <w:p>
            <w:pPr>
              <w:pStyle w:val="Normal"/>
              <w:rPr/>
            </w:pPr>
            <w:r>
              <w:rPr/>
              <w:t>　「１　補助事業等の成果」欄には、改修後の上部構造評価の最小値を記載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30:00Z</dcterms:created>
  <dc:creator>恵庭市役所</dc:creator>
  <dc:description/>
  <cp:keywords/>
  <dc:language>en-US</dc:language>
  <cp:lastModifiedBy>境谷　香奈</cp:lastModifiedBy>
  <cp:lastPrinted>2010-06-01T14:23:00Z</cp:lastPrinted>
  <dcterms:modified xsi:type="dcterms:W3CDTF">2020-04-13T06:34:00Z</dcterms:modified>
  <cp:revision>14</cp:revision>
  <dc:subject/>
  <dc:title>様式第１号（第４条関係）</dc:title>
</cp:coreProperties>
</file>