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別記第４号様式（第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074"/>
        <w:gridCol w:w="3286"/>
      </w:tblGrid>
      <w:tr>
        <w:trPr>
          <w:trHeight w:val="4194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　下　届　出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5"/>
              <w:spacing w:lineRule="auto" w:line="240"/>
              <w:ind w:firstLine="400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恵庭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建築主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様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建築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住所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印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Style15"/>
              <w:spacing w:lineRule="auto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きに確認（許可・認定・指定）をうけようとして提出した次の建築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申請を取り下げますので、恵庭市建築基準法施行細則第７条第２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　位　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要　用　途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</w:tr>
      <w:tr>
        <w:trPr>
          <w:trHeight w:val="370" w:hRule="exac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　・　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※印欄は記入しない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山田　光佑</dc:creator>
  <dc:description/>
  <cp:keywords/>
  <dc:language>en-US</dc:language>
  <cp:lastModifiedBy>境谷　香奈</cp:lastModifiedBy>
  <dcterms:modified xsi:type="dcterms:W3CDTF">2020-06-10T06:45:00Z</dcterms:modified>
  <cp:revision>4</cp:revision>
  <dc:subject/>
  <dc:title>取り下げ届</dc:title>
</cp:coreProperties>
</file>