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１（建築関係工事の事例）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5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恵庭市長　　　　　　様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3945</wp:posOffset>
                </wp:positionH>
                <wp:positionV relativeFrom="paragraph">
                  <wp:posOffset>107315</wp:posOffset>
                </wp:positionV>
                <wp:extent cx="2821940" cy="1050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1940" cy="10502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商号又は名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表者職氏名　　　　　　　　　　　　印　　　　　　　担当者　　　　　　連絡先（℡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2pt;height:82.7pt;mso-wrap-distance-left:9.05pt;mso-wrap-distance-right:9.05pt;mso-wrap-distance-top:0pt;mso-wrap-distance-bottom:0pt;margin-top:8.45pt;mso-position-vertical-relative:text;margin-left:285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商号又は名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代表者職氏名　　　　　　　　　　　　印　　　　　　　担当者　　　　　　連絡先（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pacing w:val="228"/>
          <w:kern w:val="0"/>
          <w:sz w:val="32"/>
        </w:rPr>
        <w:t>工事費内訳</w:t>
      </w:r>
      <w:r>
        <w:rPr>
          <w:rFonts w:eastAsia="ＭＳ ゴシック;MS Gothic"/>
          <w:kern w:val="0"/>
          <w:sz w:val="32"/>
        </w:rPr>
        <w:t>書</w:t>
      </w:r>
    </w:p>
    <w:p>
      <w:pPr>
        <w:pStyle w:val="Normal"/>
        <w:rPr/>
      </w:pPr>
      <w:r>
        <w:rPr/>
        <w:t>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spacing w:val="52"/>
          <w:kern w:val="0"/>
          <w:u w:val="single"/>
        </w:rPr>
        <w:t>工事</w:t>
      </w:r>
      <w:r>
        <w:rPr>
          <w:spacing w:val="1"/>
          <w:kern w:val="0"/>
          <w:u w:val="single"/>
        </w:rPr>
        <w:t>名</w:t>
      </w:r>
      <w:r>
        <w:rPr>
          <w:kern w:val="0"/>
          <w:u w:val="single"/>
        </w:rPr>
        <w:t>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工事場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「種目別内訳書」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77"/>
        <w:gridCol w:w="851"/>
        <w:gridCol w:w="850"/>
        <w:gridCol w:w="1701"/>
        <w:gridCol w:w="2223"/>
      </w:tblGrid>
      <w:tr>
        <w:trPr/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　　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47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工事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共通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共通仮設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現場管理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一般管理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契約保証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価格　　　　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費税等相当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＊　金額の内訳は、</w:t>
      </w:r>
      <w:r>
        <w:rPr>
          <w:u w:val="wave"/>
        </w:rPr>
        <w:t>実行予算で記載</w:t>
      </w:r>
      <w:r>
        <w:rPr/>
        <w:t>すること。　＊値引き表示は無効とする。</w:t>
      </w:r>
    </w:p>
    <w:p>
      <w:pPr>
        <w:pStyle w:val="Style15"/>
        <w:rPr/>
      </w:pPr>
      <w:r>
        <w:rPr/>
        <w:t>様式２－２（建築関係工事の事例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｢科目別内訳書｣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690"/>
        <w:gridCol w:w="712"/>
        <w:gridCol w:w="850"/>
        <w:gridCol w:w="1985"/>
        <w:gridCol w:w="1842"/>
      </w:tblGrid>
      <w:tr>
        <w:trPr/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科目名称</w:t>
            </w:r>
          </w:p>
        </w:tc>
        <w:tc>
          <w:tcPr>
            <w:tcW w:w="269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/>
              <w:t>中科目名称</w:t>
            </w:r>
          </w:p>
        </w:tc>
        <w:tc>
          <w:tcPr>
            <w:tcW w:w="7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85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＜建築工事＞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．直接仮設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直接仮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２．土工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土工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計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３．地業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地業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36830</wp:posOffset>
                      </wp:positionV>
                      <wp:extent cx="2114550" cy="666750"/>
                      <wp:effectExtent l="256540" t="5080" r="5715" b="5543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4640" cy="666720"/>
                              </a:xfrm>
                              <a:prstGeom prst="wedgeRoundRectCallout">
                                <a:avLst>
                                  <a:gd name="adj1" fmla="val -60842"/>
                                  <a:gd name="adj2" fmla="val 1302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必要な項目は、必ず記載すること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4"/>
                                      <w:rFonts w:ascii="Century" w:hAnsi="Century" w:eastAsia="HG丸ｺﾞｼｯｸM-PRO" w:cs="Century"/>
                                      <w:color w:val="auto"/>
                                      <w:lang w:val="en-US" w:eastAsia="ja-JP" w:bidi="ar-SA"/>
                                    </w:rPr>
                                    <w:t>記載のないものは無効となります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9.85pt;margin-top:2.9pt;width:166.45pt;height:52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必要な項目は、必ず記載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4"/>
                                <w:rFonts w:ascii="Century" w:hAnsi="Century" w:eastAsia="HG丸ｺﾞｼｯｸM-PRO" w:cs="Century"/>
                                <w:color w:val="auto"/>
                                <w:lang w:val="en-US" w:eastAsia="ja-JP" w:bidi="ar-SA"/>
                              </w:rPr>
                              <w:t>記載のないものは無効と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（２）既製コンクリート杭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＜電気設備工事＞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１．電灯設備　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電灯幹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電灯分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（３）コンセント分岐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２．動力設備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（１）動力幹線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動力分岐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３．電熱設備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（１）電熱幹線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電熱分岐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＜機械設備工事＞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１．空気調和設備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機器設備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ダクト設備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配管設備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４）総合調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２．換気設備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機器設備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ダクト設備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３）総合調整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　３．排水設備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１）屋外設備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２）屋内設備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式</w:t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直接工事費計</w:t>
            </w:r>
          </w:p>
        </w:tc>
        <w:tc>
          <w:tcPr>
            <w:tcW w:w="269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）工事により中科目のないものは、科目までとする。＊値引き表示は無効とする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5:19:00Z</dcterms:created>
  <dc:creator>enet0493</dc:creator>
  <dc:description/>
  <cp:keywords/>
  <dc:language>en-US</dc:language>
  <cp:lastModifiedBy>恵庭市役所</cp:lastModifiedBy>
  <cp:lastPrinted>2006-12-01T13:42:00Z</cp:lastPrinted>
  <dcterms:modified xsi:type="dcterms:W3CDTF">2011-09-07T02:01:00Z</dcterms:modified>
  <cp:revision>4</cp:revision>
  <dc:subject/>
  <dc:title>（建築関係工事の事例）　　　　　　　　　　　　　　　　　　　　　　　　　　　　　　　　　　（２－１）</dc:title>
</cp:coreProperties>
</file>