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土木関係工事の事例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恵庭市長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174625</wp:posOffset>
                </wp:positionV>
                <wp:extent cx="385064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050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職氏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　　　　　　　　　　　連絡先（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82.7pt;mso-wrap-distance-left:9.05pt;mso-wrap-distance-right:9.05pt;mso-wrap-distance-top:0pt;mso-wrap-distance-bottom:0pt;margin-top:13.7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職氏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　　　　　　　　　　　連絡先（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28"/>
          <w:kern w:val="0"/>
          <w:sz w:val="32"/>
        </w:rPr>
        <w:t>工事費内訳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u w:val="single"/>
        </w:rPr>
      </w:pPr>
      <w:r>
        <w:rPr>
          <w:spacing w:val="52"/>
          <w:kern w:val="0"/>
          <w:u w:val="single"/>
        </w:rPr>
        <w:t>工事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工事場所　　　　　　　　　　　　　　　　　　　　　　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992"/>
        <w:gridCol w:w="1134"/>
        <w:gridCol w:w="2126"/>
        <w:gridCol w:w="2126"/>
      </w:tblGrid>
      <w:tr>
        <w:trPr/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種　　　種別　　　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工事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道路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掘削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8280</wp:posOffset>
                      </wp:positionV>
                      <wp:extent cx="2419350" cy="533400"/>
                      <wp:effectExtent l="223520" t="5080" r="5715" b="399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533520"/>
                              </a:xfrm>
                              <a:prstGeom prst="wedgeRoundRectCallout">
                                <a:avLst>
                                  <a:gd name="adj1" fmla="val -57898"/>
                                  <a:gd name="adj2" fmla="val 121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内訳は必ず種目まで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記載のないものは無効とな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6pt;margin-top:16.4pt;width:190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内訳は必ず種目まで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記載のないものは無効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路床盛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整形仕上げ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不陸整正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作業残土処理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/>
              <w:t>　　路盤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舗装準備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車道路盤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歩道路盤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取付道路路盤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舗装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車道ｱｽﾌｧﾙﾄ舗装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歩道ｱｽﾌｧﾙﾄ舗装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排水性舗装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9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共通仮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現場管理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原価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一般管理費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保証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等相当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標準的な項目を示したものであり､設計図書に例示してある工種及び種別は適宜追加すること。</w:t>
      </w:r>
    </w:p>
    <w:p>
      <w:pPr>
        <w:pStyle w:val="Normal"/>
        <w:rPr/>
      </w:pPr>
      <w:r>
        <w:rPr/>
        <w:t>＊　金額の内訳は、</w:t>
      </w:r>
      <w:r>
        <w:rPr>
          <w:u w:val="wave"/>
        </w:rPr>
        <w:t>実行予算で記載</w:t>
      </w:r>
      <w:r>
        <w:rPr/>
        <w:t>すること。　＊値引き表示は無効とする。</w:t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0:00Z</dcterms:created>
  <dc:creator>enet0493</dc:creator>
  <dc:description/>
  <cp:keywords/>
  <dc:language>en-US</dc:language>
  <cp:lastModifiedBy>恵庭市役所</cp:lastModifiedBy>
  <cp:lastPrinted>2011-09-07T10:55:00Z</cp:lastPrinted>
  <dcterms:modified xsi:type="dcterms:W3CDTF">2011-09-07T01:55:00Z</dcterms:modified>
  <cp:revision>3</cp:revision>
  <dc:subject/>
  <dc:title>（土木関係工事の事例）</dc:title>
</cp:coreProperties>
</file>